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OBRIGAÇÃO DE FAZER C/ DANOS MORAI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 xml:space="preserve">.,  com endereço na Rua General Bocaiuva, 2 – Centro  - Itaguaí – RJ – CEP: 23815-310, pelos seguintes fatos, fundamentos e razões de direito: 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S PUBLICAÇÕES</w:t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teve seu nome negativado em 21/10/2006 pelo banco réu, relativo a débitos existentes em sua conta salár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formado com a negativação de seu nome, o autor ingressou com uma ação contra a ré em 26/10/2007, neste mesmo juizado (processo nº 2007.826.003354-0)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ia da AIJ, a ré apresentou uma certidão do SPC aonde demostrava que o nome do autor não estava mais negativado junto ao SPC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o autor firmou acordo com a ré, onde esta se comprometeu apenas a: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985" w:leader="none"/>
          <w:tab w:val="left" w:pos="9356" w:leader="none"/>
        </w:tabs>
        <w:ind w:left="1985" w:right="4" w:hanging="36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  <w:u w:val="single"/>
        </w:rPr>
        <w:t>pagar o valor de R$ 2.000,00 (dois mil reais</w:t>
      </w:r>
      <w:r>
        <w:rPr>
          <w:rFonts w:cs="Bookman Old Style" w:ascii="Bookman Old Style" w:hAnsi="Bookman Old Style"/>
          <w:i/>
        </w:rPr>
        <w:t>)</w:t>
      </w:r>
      <w:r>
        <w:rPr>
          <w:rFonts w:cs="Bookman Old Style" w:ascii="Bookman Old Style" w:hAnsi="Bookman Old Style"/>
        </w:rPr>
        <w:t xml:space="preserve">”;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985" w:leader="none"/>
          <w:tab w:val="left" w:pos="9356" w:leader="none"/>
        </w:tabs>
        <w:ind w:left="1985" w:right="4" w:hanging="36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  <w:u w:val="single"/>
        </w:rPr>
        <w:t>cancelar eventual saldo devedor que existam em nome do autor</w:t>
      </w:r>
      <w:r>
        <w:rPr>
          <w:rFonts w:cs="Bookman Old Style" w:ascii="Bookman Old Style" w:hAnsi="Bookman Old Style"/>
        </w:rPr>
        <w:t xml:space="preserve">”;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985" w:leader="none"/>
          <w:tab w:val="left" w:pos="9356" w:leader="none"/>
        </w:tabs>
        <w:ind w:left="1985" w:right="4" w:hanging="36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  <w:u w:val="single"/>
        </w:rPr>
        <w:t>cancelamento da conta corrente de nº 16687-1</w:t>
      </w:r>
      <w:r>
        <w:rPr>
          <w:rFonts w:cs="Bookman Old Style" w:ascii="Bookman Old Style" w:hAnsi="Bookman Old Style"/>
        </w:rPr>
        <w:t>”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o cumprimento do acordo, o autor dirigiu-se a um estabelecimento comercial para realizar um crediário sendo este negado pelo motivo do autor estar com o nome negativado no SPC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smado, o autor dirigiu-se ao CDL de Itaguaí e constatou que o réu havia negativado novamente seu nome junto ao SPC ou não procedeu o cancelamento desde o primeiro process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701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erifica-se que a manutenção do nome do autor no SPC é ilegal, visto que o autor não possui mais qualquer débito com a ré desde 21/01/2008, data do acor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DANO MORAL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autor, sofreu e vem sofrendo sérios danos à sua honra, pois teve seu nome indevidamente negativado perante os sistemas SERASA e SPC e mesmo após o acordo em que o débito do autor foi cancelado, a ré ainda mantém o nome do mesmo no cadastro restritivo de crédito. 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firstLine="1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Blockquote"/>
        <w:ind w:left="0" w:right="4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o autor requer: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itação da ré</w:t>
      </w:r>
      <w:r>
        <w:rPr>
          <w:rFonts w:cs="Bookman Old Style" w:ascii="Bookman Old Style" w:hAnsi="Bookman Old Style"/>
        </w:rPr>
        <w:t xml:space="preserve"> para, querendo, apresentar defesa à presente ação no prazo legal, sob pena de revelia e confissão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4" w:hanging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ersão do ônus da prova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4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que os </w:t>
      </w:r>
      <w:r>
        <w:rPr>
          <w:rFonts w:cs="Bookman Old Style" w:ascii="Bookman Old Style" w:hAnsi="Bookman Old Style"/>
          <w:b/>
        </w:rPr>
        <w:t>pedidos sejam julgados procedentes</w:t>
      </w:r>
      <w:r>
        <w:rPr>
          <w:rFonts w:cs="Bookman Old Style" w:ascii="Bookman Old Style" w:hAnsi="Bookman Old Style"/>
        </w:rPr>
        <w:t>, para condenar a ré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2127" w:leader="none"/>
          <w:tab w:val="left" w:pos="2268" w:leader="none"/>
        </w:tabs>
        <w:ind w:left="2127" w:right="4" w:hanging="43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o </w:t>
      </w:r>
      <w:r>
        <w:rPr>
          <w:rFonts w:cs="Bookman Old Style" w:ascii="Bookman Old Style" w:hAnsi="Bookman Old Style"/>
          <w:b/>
        </w:rPr>
        <w:t>pagamento de danos morais no valor equivalente a 40 salários mínimos</w:t>
      </w:r>
      <w:r>
        <w:rPr>
          <w:rFonts w:cs="Bookman Old Style" w:ascii="Bookman Old Style" w:hAnsi="Bookman Old Style"/>
          <w:u w:val="single"/>
        </w:rPr>
        <w:t>, conforme verbete da súmula 89 do TJERJ e tendo em vista a conduta repetitiva da ré em manter o nome do autor no SPC indevidamente.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2127" w:leader="none"/>
          <w:tab w:val="left" w:pos="2268" w:leader="none"/>
        </w:tabs>
        <w:ind w:left="2127" w:right="4" w:hanging="43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retirar o nome ao autor dos cadastros restritivos de crédito</w:t>
      </w:r>
      <w:r>
        <w:rPr>
          <w:rFonts w:cs="Bookman Old Style" w:ascii="Bookman Old Style" w:hAnsi="Bookman Old Style"/>
        </w:rPr>
        <w:t xml:space="preserve">, no prazo de 48 horas, sob pena de multa diária de R$ 50,00, conforme previsão legal contida no </w:t>
      </w:r>
      <w:r>
        <w:rPr>
          <w:rFonts w:cs="Bookman Old Style" w:ascii="Bookman Old Style" w:hAnsi="Bookman Old Style"/>
          <w:u w:val="single"/>
        </w:rPr>
        <w:t>art. 52, V da Lei 9.099/95 e aviso nº 29/2005 item 14.2 e “recomendação”</w:t>
      </w:r>
    </w:p>
    <w:p>
      <w:pPr>
        <w:pStyle w:val="Blockquote"/>
        <w:ind w:left="0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 - DO VALOR DA CAUSA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á-se à causa o valor de R$ 15.200,00 (quinze mil e duzentos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2844" w:right="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 Termos, 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2844" w:right="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6" w:firstLine="2552"/>
        <w:rPr/>
      </w:pPr>
      <w:r>
        <w:rPr>
          <w:rFonts w:cs="Bookman Old Style" w:ascii="Bookman Old Style" w:hAnsi="Bookman Old Style"/>
        </w:rPr>
        <w:t>Itaguaí, 26 de Fevereiro de  2008</w:t>
      </w:r>
      <w:r>
        <w:rPr>
          <w:rFonts w:cs="Bookman Old Style" w:ascii="Bookman Old Style" w:hAnsi="Bookman Old Style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6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6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3:00Z</dcterms:created>
  <dc:creator>Lourdete</dc:creator>
  <dc:description/>
  <cp:keywords/>
  <dc:language>en-US</dc:language>
  <cp:lastModifiedBy>Cliente</cp:lastModifiedBy>
  <cp:lastPrinted>2007-10-26T14:49:00Z</cp:lastPrinted>
  <dcterms:modified xsi:type="dcterms:W3CDTF">2008-07-12T23:09:00Z</dcterms:modified>
  <cp:revision>9</cp:revision>
  <dc:subject/>
  <dc:title>EXMO</dc:title>
</cp:coreProperties>
</file>